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ind w:left="601" w:right="0" w:hanging="601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6"/>
          <w:szCs w:val="26"/>
          <w:lang w:val="ru-RU" w:eastAsia="zxx" w:bidi="ar-SA"/>
        </w:rPr>
        <w:t xml:space="preserve">                 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6"/>
          <w:lang w:val="ru-RU" w:eastAsia="zxx" w:bidi="ar-SA"/>
        </w:rPr>
        <w:t>Изменения в проектную декларацию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по строительству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Многоквартирного жилого дома со встроенными помещениями соцкультбыта по ул. Хакасская, 167 в городе Абакане,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sz w:val="24"/>
          <w:szCs w:val="24"/>
          <w:lang w:val="en-US" w:eastAsia="zxx" w:bidi="ar-SA"/>
        </w:rPr>
        <w:t xml:space="preserve">III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очередь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»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    </w:t>
      </w:r>
    </w:p>
    <w:p>
      <w:pPr>
        <w:pStyle w:val="Style17"/>
        <w:ind w:left="601" w:right="0" w:hanging="601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Style17"/>
        <w:ind w:left="601" w:right="0" w:hanging="60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г.  Абакан                                                                                                                       23.07.2015г.</w:t>
      </w:r>
    </w:p>
    <w:p>
      <w:pPr>
        <w:pStyle w:val="Style17"/>
        <w:ind w:left="601" w:right="0" w:hanging="60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Style17"/>
        <w:ind w:left="601" w:right="0" w:hanging="601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ООО «ПМиК Манжула» вносит следующие изменения в проектную декларацию:</w:t>
      </w:r>
    </w:p>
    <w:p>
      <w:pPr>
        <w:pStyle w:val="Style17"/>
        <w:ind w:left="601" w:right="0" w:hanging="601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В разделе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>Информация о проекте строительства.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»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читать в следующей редакции:</w:t>
      </w:r>
    </w:p>
    <w:p>
      <w:pPr>
        <w:pStyle w:val="Style17"/>
        <w:ind w:left="601" w:right="0" w:hanging="60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  <w:t>Пункт 11 Сведения о способе обеспечения исполнения обязательств застройщика по договору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  <w:t xml:space="preserve"> </w:t>
      </w:r>
    </w:p>
    <w:p>
      <w:pPr>
        <w:pStyle w:val="Style17"/>
        <w:ind w:left="601" w:right="0" w:hanging="60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  <w:t>«а) В обеспечение исполнения обязательств застройщика по договору, с момента государственной регистрации договора, у участников долевого строительства считаются находящимися в залоге предоставленный для строительства многоквартирного дома, в составе которого будет находиться объекты долевого строительства, земельный участок, принадлежащий застройщику на праве собст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  <w:t>нности, на указанный земельный участок и строящийся на этом земельном участке многоквартирный дом</w:t>
      </w:r>
      <w:r>
        <w:rPr>
          <w:rFonts w:eastAsia="Times New Roman" w:cs="verdana;arial" w:ascii="verdana;arial" w:hAnsi="verdana;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4"/>
          <w:shd w:fill="auto" w:val="clear"/>
          <w:lang w:val="ru-RU" w:eastAsia="zxx" w:bidi="ar-SA"/>
        </w:rPr>
        <w:t>.</w:t>
      </w:r>
    </w:p>
    <w:p>
      <w:pPr>
        <w:pStyle w:val="Style17"/>
        <w:ind w:left="601" w:right="0" w:hanging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  <w:t xml:space="preserve">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  <w:t xml:space="preserve">б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  <w:t xml:space="preserve">Исполнение обязательства Застройщика по передаче жилого помещения участнику долевого строительств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72727"/>
          <w:spacing w:val="0"/>
          <w:sz w:val="24"/>
          <w:szCs w:val="24"/>
          <w:shd w:fill="auto" w:val="clear"/>
          <w:lang w:val="ru-RU" w:eastAsia="ru-RU" w:bidi="ar-SA"/>
        </w:rPr>
        <w:t xml:space="preserve">обеспечивается страхованием гражданской ответственности Застройщика в порядке, установленном статьей 15.2. Федерального закона от 30.12.2014г. № 214-ФЗ, путем заключения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272727"/>
          <w:spacing w:val="0"/>
          <w:sz w:val="24"/>
          <w:szCs w:val="24"/>
          <w:u w:val="none"/>
          <w:shd w:fill="auto" w:val="clear"/>
          <w:lang w:val="ru-RU" w:eastAsia="ru-RU" w:bidi="ar-SA"/>
        </w:rPr>
        <w:t>Договоров страхования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272727"/>
          <w:spacing w:val="0"/>
          <w:sz w:val="24"/>
          <w:szCs w:val="24"/>
          <w:shd w:fill="auto" w:val="clear"/>
          <w:lang w:val="ru-RU" w:eastAsia="ru-RU" w:bidi="ar-SA"/>
        </w:rPr>
        <w:t xml:space="preserve">  с 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272727"/>
          <w:spacing w:val="0"/>
          <w:sz w:val="24"/>
          <w:szCs w:val="24"/>
          <w:shd w:fill="auto" w:val="clear"/>
          <w:lang w:val="ru-RU" w:eastAsia="ru-RU" w:bidi="ar-SA"/>
        </w:rPr>
        <w:t>ООО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272727"/>
          <w:spacing w:val="0"/>
          <w:sz w:val="24"/>
          <w:szCs w:val="24"/>
          <w:shd w:fill="auto" w:val="clear"/>
          <w:lang w:val="ru-RU" w:eastAsia="zxx" w:bidi="zxx"/>
        </w:rPr>
        <w:t xml:space="preserve"> «Страховая инвестиционная компания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72727"/>
          <w:spacing w:val="0"/>
          <w:sz w:val="24"/>
          <w:szCs w:val="24"/>
          <w:shd w:fill="auto" w:val="clear"/>
          <w:lang w:val="ru-RU" w:eastAsia="ru-RU" w:bidi="ar-SA"/>
        </w:rPr>
        <w:t>, г. Омск, ул. Фрунзе, 1, корп. 4, офис 609 ИНН 5401180222, ОГРН 1025400510123 (далее – Страховщик), лицензия на осуществление страхования С № 3771 77 от 11.08.2009г., приложение С №3771 77-2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  <w:t xml:space="preserve"> Договоры страхования гражданской ответственности Застройщика заключаются в отношении каждого объекта долевого строительств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Директор ООО «ПМиК Манжула» ________________________ В.В. Манжула</w:t>
      </w:r>
    </w:p>
    <w:sectPr>
      <w:type w:val="nextPage"/>
      <w:pgSz w:w="11906" w:h="16838"/>
      <w:pgMar w:left="1134" w:right="931" w:gutter="0" w:header="0" w:top="1134" w:footer="0" w:bottom="20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altName w:val="arial"/>
    <w:charset w:val="cc"/>
    <w:family w:val="auto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Cell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7:41:01Z</dcterms:created>
  <dc:creator/>
  <dc:description/>
  <dc:language>en-US</dc:language>
  <cp:lastModifiedBy/>
  <cp:lastPrinted>2014-07-29T16:01:00Z</cp:lastPrinted>
  <dcterms:modified xsi:type="dcterms:W3CDTF">2014-03-27T08:43:39Z</dcterms:modified>
  <cp:revision>12</cp:revision>
  <dc:subject/>
  <dc:title/>
</cp:coreProperties>
</file>